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6156"/>
        <w:gridCol w:w="1434"/>
      </w:tblGrid>
      <w:tr>
        <w:trPr>
          <w:trHeight w:val="1065" w:hRule="atLeast"/>
        </w:trPr>
        <w:tc>
          <w:tcPr>
            <w:tcW w:w="88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RANKI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AJLEPSZYCH  SPÓŁDZIELNI  PRACY  201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 ranking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Spółdzielni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Pracy „SURMET” we Wrocławi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rakowska 127, 50-428 Wrocław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ska Specjalistyczna Spółdzielnia Pracy „ESKULAP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Nowy Świat 11C, 15-453 Białystok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5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ytwórcza Spółdzielnia pracy  „SPOŁEM” w Kielc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Mielczarskiego 93-95, 25-726 Kiel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9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ółdzielnia Pracy „AGROBUD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Szczecińska 5, 54-517 Wrocła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2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ółdzielnia Pracy "ZŁOMOWIEC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Lęborska 1 A, 80-386 Gdańsk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twórnia Sprzętu Elektroenergetycznego "AKTYWIZACJA" Spółdzielnia Pr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s. Teatralne 24, 31-946 Kra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Kosmetyczna "LOTON" Spółdzielnia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łtycka 16, 76-200 Słup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"WITWAS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esoła 124, 34-300 Żywiec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y Chemiczne "UNIA" Spółdzielnia Pra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Główna 14, 61-005 Poznań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Pracy "OŚWIATA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Faradaya 31, 42-200 Częstochow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1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EDICUS" Spółdzielnia Pracy Lekarzy Specjalistów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Plac Zwycięstwa 1, 70-233 Szczecin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ółdzielnia Mechaników "SMS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Konstruktorska 8, 02-673 Warszaw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9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3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Pracy Lekarzy Specjalistów „ZDROWI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ubliczny Zespół Opieki Zdrowotnej w Olsztyni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Ratuszowa 4, 10-116  Olsztyn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4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y Farmaceutyczne "UNIA" Spółdzielnia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Chłodna 56/60, 00-872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5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za Spółdzielnia Pracy "STOPKA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Armii Krajowej 11, 08-110 Siedl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6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zno - Farmaceutyczna Spółdzielnia Pracy "ESPEFA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. Lea 208, 30-133 Kraków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7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acka Spółdzielnia  „REGALIC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lisacza 15a, 74-100 Gryfin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8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ółdzielnia Pracy „ORION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Mangalia 4, 02-758 Warszaw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9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Pracy Usług Kominiarskich w Gdańsk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Obrońców Westerplatte 25/27, 80-317 Gdańsk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1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9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czarska Spółdzielnia Pracy "WIDOK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ndego 1, 30-148 Kraków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1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ółdzielnia Pracy Kominiar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opackich 23, 87-100 Toruń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1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Pracy Rymar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. Lea 202, 30-133 Kraków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2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Pracy Wyrobów Skórzanych im. J. Kiliń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utnicza 47, 81-061 Gdyni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2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"KOMINIARZ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giellończyka 19, 10-062 Olsztyn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3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ółdzielnia Pracy Transportowo – Motoryzacyjna „PRZEWÓZ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ałowa 9, 34-100 Wadowice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</w:t>
            </w:r>
          </w:p>
        </w:tc>
      </w:tr>
      <w:tr>
        <w:trPr>
          <w:trHeight w:val="1110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4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.W.S. Spółdzielnia Produkcyjno - Handlowa Elementów Zabezpieczając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etmańska 11, 30-528 Kraków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5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Pracy Transportowo - Motoryzacyjna im. "1 MAJA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relowskiego 27, 33-310 Nowy Sącz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6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ółdzielnia Pracy Kominiarz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Bronowicka 7, 20-301 Lublin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7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owa Spółdzielnia Pracy "SAMOPOMOC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iężodworska 10, 13-200 Działdow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8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łady Przemysłu Gumowego "SANTOCHEMIA" Spółdzielnia Pra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Warszawska 86, 05-311 Dębe Wielkie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9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twórczo Usługowa Spółdzielnia Pracy w Zambrowi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Targowa 31, 18-300 Zambrów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MEBLOMET" Spółdzielnia Pra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Marka 1, 34-730 Mszana Doln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1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źnieńska Spółdzielnia Pra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17 Dywizji Piechoty 1, 62-200 Gniezn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1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owo Produkcyjna Spółdzielnia Pracy w Miech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1, 32-200 Miechów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1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Pracy Chemiczno - Wytwórcza "SPOIWO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ejowa 24, 26-600 Radom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2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ółdzielnia Pracy Artystów Plastyków "SAP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otrkowska 204/210, 90-369 Łódź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3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ółdzielnia Usług Techniczno Handlowych i Wdrożeń "ORPEL"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Lodowa 101, 93-232 Łódź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4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ktrotechniczna Spółdzielnia Pracy im. 1 Maj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Dunikowskiego 3, 31-801 Kraków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5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Pracy Fryzjersko - Kosme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iałówny 9/1, 15-437 Białystok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6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półdzielnia Usług Motoryzacyjnych i Transportowych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Jana Pawła II 59, 98-200 Sieradz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7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ółdzielnia Wielobranżowa "SANWIS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Handlowa 3, 37-450 Stalowa Wol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8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Pracy Motoryzacyjno Metal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rdychów 57, 62-410 Zagórów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8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wórnia Aparatury Medycznej "WAMED" Specjalistyczna Spółdzielnia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drowąża 9, 03-310 Warszaw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8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ska Spółdzielnia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Główny 37, 31-013 Kraków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9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EKO - LABOR" Laboratorium Ochrony Środowiska i Higieny Pra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Łąkowa 27, 31-443 Kraków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0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półdzielnia „KOOPERATYWA POZARZĄDOWA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wogrodzka 44 lok. A, 00-695 Warszaw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1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ółdzielnia Pracy Usług Motoryz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ykowska 33/43, 91-725 Łódź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2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ółdzielnia Wydawnicza "CZYTELNIK"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Wiejska 12 A, 00-490 Warszaw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43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owo - Wytwórcza Spółdzielnia Pracy "POKÓJ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15, 39-100 Ropczyce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4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owicka Usługowa Spółdzielnia Pra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Kochanowskiego 3, 34-100 Wadowice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5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arska Spółdzielnia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lac Dąbrowskiego 6, 76-200 Słupsk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6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eszowska Spółdzielnia Usługowo - Handl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Lisa – Kuli 9, 35-032 Rzesz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7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yzjersko - Kosmetyczna Spółdzielnia Pracy w Katowicach z siedzibą w Chorz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lac Mickiewicza 11/2, 41-500 Chorzów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8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a Spółdzielnia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pernika 26, 43-200 Pszczyna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9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 Spółdzielnia Pracy "OŚWIATA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lasztorna 2, 61-779 Poznań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0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dlowo - Produkcyjna Spółdzielnia Pracy "ZTS PLASTYK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bieskiego 4, 05-800 Pruszków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1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branżowa Spółdzielnia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29-go Listopada 64, 99-300 Kutn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40:00Z</dcterms:created>
  <dc:creator>Joanna Widor</dc:creator>
  <dc:description/>
  <cp:keywords/>
  <dc:language>en-US</dc:language>
  <cp:lastModifiedBy>Joanna Widor</cp:lastModifiedBy>
  <cp:lastPrinted>2013-12-11T10:29:00Z</cp:lastPrinted>
  <dcterms:modified xsi:type="dcterms:W3CDTF">2013-12-11T09:53:00Z</dcterms:modified>
  <cp:revision>23</cp:revision>
  <dc:subject/>
  <dc:title/>
</cp:coreProperties>
</file>