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Załącznik do Zapytania Ofertowego ZSWES/2013/10/01</w:t>
      </w:r>
    </w:p>
    <w:p>
      <w:pPr>
        <w:pStyle w:val="Normal"/>
        <w:ind w:left="0" w:hanging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Oświadczenie o braku</w:t>
      </w:r>
      <w:r>
        <w:rPr>
          <w:rFonts w:cs="Tahoma" w:ascii="Tahoma" w:hAnsi="Tahoma"/>
          <w:b/>
          <w:sz w:val="24"/>
          <w:szCs w:val="24"/>
        </w:rPr>
        <w:t xml:space="preserve"> powiązań osobowych lub kapitałowych </w:t>
        <w:br/>
        <w:t>Wykonawcy z Zamawiającym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Przystępując do Zapytania ofertowego ZSWES/2013/10/01 oświadczam brak powiązań osobowych lub kapitałowych Wykonawcy ……………………………………………………………………………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i/>
          <w:sz w:val="20"/>
          <w:szCs w:val="20"/>
          <w:u w:val="single"/>
        </w:rPr>
        <w:t>nazwa podmiotu, adres, NIP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 Zamawiającym: Związkiem Lustracyjnym Spółdzielni Pracy. 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zez powiązania kapitałowe lub osobowe*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tLeast" w:line="200"/>
        <w:ind w:left="0" w:hanging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tLeast" w:line="200"/>
        <w:ind w:left="0" w:hanging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tLeast" w:line="200"/>
        <w:ind w:left="0" w:hanging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tLeast" w:line="200"/>
        <w:ind w:left="0" w:hanging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jsce, data: …………………………………………………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osoby reprezentującej Wykonawcę: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 xml:space="preserve">Imię i nazwisko 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częć Wykonawcy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20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* zgodnie z opisem zamieszczonym w Wytycznych w zakresie kwalifikowania wydatków w ramach POKL obowiązujących od dnia 01.07.2013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985" w:top="2268" w:footer="226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14935</wp:posOffset>
              </wp:positionV>
              <wp:extent cx="6480175" cy="412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8p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Agencja Rozwoju i Promocji Spółdzielczości Związku Lustracyjnego Spółdzielni Prac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30-646 Kraków, ul. Malborska 65 | T: +48 12 655-10-17, F: +48 12 655-10-17 | e-mail: joanna@spoldzielnie.org.pl, www.spoldzielnie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5pt;mso-wrap-distance-left:9.05pt;mso-wrap-distance-right:9.05pt;mso-wrap-distance-top:0pt;mso-wrap-distance-bottom:0pt;margin-top:9.0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8p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Agencja Rozwoju i Promocji Spółdzielczości Związku Lustracyjnego Spółdzielni Pracy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30-646 Kraków, ul. Malborska 65 | T: +48 12 655-10-17, F: +48 12 655-10-17 | e-mail: joanna@spoldzielnie.org.pl, www.spoldzielnie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4595" cy="10683240"/>
          <wp:effectExtent l="0" t="0" r="0" b="0"/>
          <wp:wrapNone/>
          <wp:docPr id="1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959860" cy="3491230"/>
          <wp:effectExtent l="0" t="0" r="0" b="0"/>
          <wp:wrapNone/>
          <wp:docPr id="2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349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134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0" w:hanging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8p">
    <w:name w:val="tekst_8p"/>
    <w:basedOn w:val="Normal"/>
    <w:qFormat/>
    <w:pPr>
      <w:suppressAutoHyphens w:val="false"/>
      <w:autoSpaceDE w:val="false"/>
      <w:spacing w:lineRule="atLeast" w:line="220" w:before="0" w:after="0"/>
      <w:ind w:left="0" w:hanging="0"/>
      <w:jc w:val="center"/>
      <w:textAlignment w:val="center"/>
    </w:pPr>
    <w:rPr>
      <w:rFonts w:ascii="Tahoma" w:hAnsi="Tahoma" w:eastAsia="Calibri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suppressAutoHyphens w:val="false"/>
      <w:autoSpaceDE w:val="false"/>
      <w:spacing w:lineRule="auto" w:line="288" w:before="0" w:after="0"/>
      <w:ind w:left="0" w:hanging="0"/>
      <w:textAlignment w:val="center"/>
    </w:pPr>
    <w:rPr>
      <w:rFonts w:ascii="Tahoma" w:hAnsi="Tahoma" w:eastAsia="Calibri" w:cs="Tahoma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5:00Z</dcterms:created>
  <dc:creator>Mirek</dc:creator>
  <dc:description/>
  <cp:keywords/>
  <dc:language>en-US</dc:language>
  <cp:lastModifiedBy>CES</cp:lastModifiedBy>
  <cp:lastPrinted>2010-08-13T10:33:00Z</cp:lastPrinted>
  <dcterms:modified xsi:type="dcterms:W3CDTF">2013-10-03T08:05:00Z</dcterms:modified>
  <cp:revision>12</cp:revision>
  <dc:subject/>
  <dc:title/>
</cp:coreProperties>
</file>