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ahoma" w:ascii="Tahoma" w:hAnsi="Tahoma"/>
          <w:b/>
          <w:sz w:val="20"/>
          <w:szCs w:val="20"/>
        </w:rPr>
        <w:t>Program V Ogólnopolskiego Spotkania Sieciującego Ośrodków Wsparcia Ekonomii Społecznej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-20marca 2012r.,  Warszawa, Hotel  Felix ul. Omulewska  24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58"/>
        <w:gridCol w:w="4089"/>
      </w:tblGrid>
      <w:tr>
        <w:trPr>
          <w:trHeight w:val="40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zień spotkania19 marca 2012r.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legenci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00–11.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jestracja  uczestników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30–11.4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witanie uczestników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ótka prezentacja celu i programu spotkani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Więckiewicz–Dyrektor  Departamentu  Pożytku  Publicznego,MinisterstwoPracy i Polityki Społecznej</w:t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45–14.00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LOK I - Panel dyskusyjny nad przyszłością ekonomii społecznej w Polsce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 wynika z obecnego okresu programowania dla OWES, znaczenie systemu akredytacji i standardów działania, o co walczyć w długofalowej polityce rozwoju ekonomii społecznej, rola ROPS w rozwoju 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usja zakończona wypracowaniem  rekomendacji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anelu wezmą udział:</w:t>
            </w:r>
          </w:p>
          <w:p>
            <w:pPr>
              <w:pStyle w:val="Bezodstpw"/>
              <w:rPr/>
            </w:pPr>
            <w:r>
              <w:rPr/>
              <w:t xml:space="preserve">Dorota Bortnowska – Z-ca Dyrektora Departament Zarządzania Europejskim Funduszem Społecznym, Ministerstwo Rozwoju Regionalnego, </w:t>
            </w:r>
          </w:p>
          <w:p>
            <w:pPr>
              <w:pStyle w:val="Bezodstpw"/>
              <w:rPr/>
            </w:pPr>
            <w:r>
              <w:rPr/>
              <w:t>Izabela Grabowska – Dyrektor  KOEFS, Krzysztof Więckiewicz–Dyrektor  Departamentu  Pożytku  Publicznego, Ministerstwo Pracy i Polityki Społecznej,</w:t>
            </w:r>
          </w:p>
          <w:p>
            <w:pPr>
              <w:pStyle w:val="Bezodstpw"/>
              <w:rPr/>
            </w:pPr>
            <w:r>
              <w:rPr/>
              <w:t>Aleksandra  Kowalska – Dyrektor ROPS w Poznaniu</w:t>
            </w:r>
          </w:p>
          <w:p>
            <w:pPr>
              <w:pStyle w:val="Bezodstpw"/>
              <w:rPr/>
            </w:pPr>
            <w:r>
              <w:rPr/>
              <w:t>Violetta Wilimska – Dyrektor ROPS w Krakowie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acja spotkania Cezary Miżejewski</w:t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:00-15: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00– 16.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LOK II – Akredytacja i standardy działania IWES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ówienie wyników pilotażu i informacja o planowanym testowaniu systemu AKSES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Omówienie Rekomendac</w:t>
            </w:r>
            <w:r>
              <w:rPr>
                <w:rFonts w:cs="Tahoma" w:ascii="Tahoma" w:hAnsi="Tahoma"/>
                <w:color w:val="365F91"/>
                <w:sz w:val="20"/>
                <w:szCs w:val="20"/>
              </w:rPr>
              <w:t>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istra Pracy i Polityki Społecznej w zakresie standardów działania Ośrodków Wsparcia Ekonomii Społecznej w ramach Poddziałania 7.2.2 Wsparcie ekonomii społecznej Programu Operacyjnego Kapitał Ludzki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ytania i dyskusja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 Maciej Frączek</w:t>
            </w:r>
            <w:r>
              <w:rPr/>
              <w:t xml:space="preserve">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łopolska Szkoła Administracji Publicznej Uniwersytetu Ekonomicznego w Krakowie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30–17.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rwa kawow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7.00–18.45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4" w:hanging="3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BLOK III – Finanse (instrument pożyczkowy)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4" w:hanging="34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ki z raportu dotyczące badania kompetencji OWE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4" w:hanging="3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bara Bąkowska </w:t>
            </w:r>
            <w:r>
              <w:rPr/>
              <w:t xml:space="preserve">– </w:t>
            </w:r>
            <w:r>
              <w:rPr>
                <w:rFonts w:cs="Tahoma" w:ascii="Tahoma" w:hAnsi="Tahoma"/>
                <w:sz w:val="20"/>
                <w:szCs w:val="20"/>
              </w:rPr>
              <w:t>ekspert – 20 minu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ótka prezentacja założeń programu szkoleniowego dla doradców biznesowyc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ciele Fundacji  „FunduszWspółpracy” – 20 minut</w:t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t na temat stanu wdrażania instrumentu pożyczkoweg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34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Bugalska – Ministerstwo Rozwoju Regionalnego – 15 minut</w:t>
            </w:r>
          </w:p>
        </w:tc>
      </w:tr>
      <w:tr>
        <w:trPr>
          <w:trHeight w:val="1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trzeba i możliwości  utworzenia funduszu pożyczkowo – poręczeniowego dla  podmiotów ekonomii społecznej na przykładzie województwa podlaskiego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łgorzata Bobryk </w:t>
            </w:r>
            <w:r>
              <w:rPr/>
              <w:t xml:space="preserve">– </w:t>
            </w:r>
            <w:r>
              <w:rPr>
                <w:rFonts w:cs="Tahoma" w:ascii="Tahoma" w:hAnsi="Tahoma"/>
                <w:sz w:val="20"/>
                <w:szCs w:val="20"/>
              </w:rPr>
              <w:t>Ośrodek Wspierania Organizacji Pozarządowych – 20 minut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firstLine="3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Akapitzlist"/>
              <w:ind w:left="0" w:firstLine="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ytania, Dyskusja </w:t>
            </w:r>
          </w:p>
          <w:p>
            <w:pPr>
              <w:pStyle w:val="Akapitzlist"/>
              <w:ind w:left="0" w:firstLine="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minut</w:t>
            </w:r>
          </w:p>
        </w:tc>
      </w:tr>
      <w:tr>
        <w:trPr>
          <w:trHeight w:val="6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firstLine="3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munikaty 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formacja na temat konkursu na najlepsze przedsiębiorstwo społeczne roku</w:t>
            </w:r>
          </w:p>
          <w:p>
            <w:pPr>
              <w:pStyle w:val="Akapitzlist"/>
              <w:ind w:left="0" w:firstLine="3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wa Hevelke–FISE</w:t>
            </w:r>
            <w:r>
              <w:rPr/>
              <w:t>– 10 minut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45–19.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mowanie I dnia spotkania sieciującego OWE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zary Miżejewski</w:t>
            </w:r>
          </w:p>
        </w:tc>
      </w:tr>
      <w:tr>
        <w:trPr>
          <w:trHeight w:val="6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9.00–21.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ac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dzień spotkania 20 marca 2012r.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legenci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00–9.30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firstLine="3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ncepcje narzędzia badania satysfakcji odbiorców działań OWES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masz Schimanek– Instytut Spraw Publicznych - 30 minu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30–14.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LOK IV – Partnerstwa lokal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Metodologia budowania partnerstw lokalnych 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Sadowska – 40 minu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WP Barka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Mapa działań i rezultaty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rzej Dec z FWP BARKA – 20 minut</w:t>
            </w:r>
          </w:p>
        </w:tc>
      </w:tr>
      <w:tr>
        <w:trPr>
          <w:trHeight w:val="12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obre praktyki budowania partnerstw lokalnyc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Partnerstwo częstochowski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artnerstwo Dobiegniew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mysław Koperski – Wiceprezydent Częstochowy; 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Mizera –Dyrektor MOPS Częstochowa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szula Kudrzyń–Dyrektor CIS Częstochowa –40 minut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chał Nieroda–Dyrektor CIS Dobiegniew  - 20 minut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1.30–12.00Przerwa kawow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d. Bloku IV -  Partnerstwa lokaln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Działalność OWES Partnerstwa Czarnkowskiego 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/>
              <w:t>Wójt Czarnkowa – Bolesław Chwarścianek, Monika Piotrowska – kierownik GOPS w Czarnkowie,  </w:t>
            </w:r>
          </w:p>
          <w:p>
            <w:pPr>
              <w:pStyle w:val="Bezodstpw"/>
              <w:rPr/>
            </w:pPr>
            <w:r>
              <w:rPr/>
              <w:t>Stanisław Złotogórski, – Dyrektor CES powiatu czarnkowsko-trzcianeckiego; Krystyna Wawrzyniak – Dyrektor PUP – 40 minut</w:t>
            </w:r>
          </w:p>
        </w:tc>
      </w:tr>
      <w:tr>
        <w:trPr>
          <w:trHeight w:val="7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yskusj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minut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00–14.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DP – Partnerstwa  na rzecz ES w ramach projektu ”Zintegrowany system  wsparcia ekonomii społecznej”</w:t>
            </w:r>
          </w:p>
          <w:p>
            <w:pPr>
              <w:pStyle w:val="Zwykytekst"/>
              <w:numPr>
                <w:ilvl w:val="0"/>
                <w:numId w:val="1"/>
              </w:numPr>
              <w:ind w:left="317" w:hanging="283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oces nawiązywania partnerstw z podmiotami ekonomii społecznej (PES). Metodologia i stan obecny.</w:t>
            </w:r>
          </w:p>
          <w:p>
            <w:pPr>
              <w:pStyle w:val="Zwykytekst"/>
              <w:numPr>
                <w:ilvl w:val="0"/>
                <w:numId w:val="1"/>
              </w:numPr>
              <w:ind w:left="317" w:hanging="283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jwiększe wyzwania procesu tworzenia partnerstw PES.</w:t>
            </w:r>
          </w:p>
          <w:p>
            <w:pPr>
              <w:pStyle w:val="Zwykytekst"/>
              <w:numPr>
                <w:ilvl w:val="0"/>
                <w:numId w:val="1"/>
              </w:numPr>
              <w:ind w:left="317" w:hanging="283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bre praktyki i przykłady rozwiązań w ramach partnerstw UNDP z PES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Krośniak– United Nations Development  Programme  Europe and the CIS – ok.60 minut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00-14.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mowanie spotkani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zary  Miżejewski</w:t>
            </w:r>
            <w:r>
              <w:rPr/>
              <w:t>–</w:t>
            </w:r>
            <w:r>
              <w:rPr>
                <w:rFonts w:cs="Tahoma" w:ascii="Tahoma" w:hAnsi="Tahoma"/>
                <w:sz w:val="20"/>
                <w:szCs w:val="20"/>
              </w:rPr>
              <w:t>20 minut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Zwykytek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985" w:top="226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Fundacja „Fundusz Współpracy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0-444Warszawa, ul. Górnośląska 4 A,  | T: +48 22 450-99-76, F: +4822450 9975 | e-mail: cofund@cofund.org.pl, www.cofund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Fundacja „Fundusz Współpracy”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0-444Warszawa, ul. Górnośląska 4 A,  | T: +48 22 450-99-76, F: +4822450 9975 | e-mail: cofund@cofund.org.pl, www.cofund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769995</wp:posOffset>
          </wp:positionH>
          <wp:positionV relativeFrom="page">
            <wp:align>top</wp:align>
          </wp:positionV>
          <wp:extent cx="3959860" cy="3490595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onsolas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 w:before="0" w:after="0"/>
      <w:jc w:val="center"/>
      <w:textAlignment w:val="center"/>
    </w:pPr>
    <w:rPr>
      <w:rFonts w:ascii="Tahoma" w:hAnsi="Tahoma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 w:before="0" w:after="0"/>
      <w:textAlignment w:val="center"/>
    </w:pPr>
    <w:rPr>
      <w:rFonts w:ascii="Tahoma" w:hAnsi="Tahoma" w:cs="Tahoma"/>
      <w:color w:val="000000"/>
      <w:sz w:val="24"/>
      <w:szCs w:val="24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Incheck">
    <w:name w:val="inche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3:00Z</dcterms:created>
  <dc:creator>Mirek</dc:creator>
  <dc:description/>
  <dc:language>en-US</dc:language>
  <cp:lastModifiedBy>CES</cp:lastModifiedBy>
  <cp:lastPrinted>2012-03-09T11:50:00Z</cp:lastPrinted>
  <dcterms:modified xsi:type="dcterms:W3CDTF">2012-03-12T09:43:00Z</dcterms:modified>
  <cp:revision>2</cp:revision>
  <dc:subject/>
  <dc:title/>
</cp:coreProperties>
</file>