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Załącznik nr 1 do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>(pieczątka spółdzielni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b innej organizacj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ADANIE ODZNAKI HONOROWEJ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 ZASŁUGI DLA SPÓŁDZIELCZOŚCI PRACY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zwa spółdzielni pracy (organizacji spółdzielczej, społecznej, samorządowej lub administracji państwowej) lub imię i nazwisko: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dres wnioskodawcy: ……………………………………………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ótka historia spółdzielni pracy lub organizacji kandydującej do nadania Odznaki lub życiorys osoby: 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zasadnienie wniosku (wskazanie zasług): …………..……….…….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siadane dotychczas odznaczenia i wyróżn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.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i pieczątki organizacji spółdzielczej wystawiającej 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         ……………………...          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yzja Rady Nadzorczej Związku Lustracyjnego Spółdzielni:</w:t>
      </w:r>
    </w:p>
    <w:p>
      <w:pPr>
        <w:pStyle w:val="Normal"/>
        <w:rPr/>
      </w:pPr>
      <w:r>
        <w:rPr>
          <w:sz w:val="28"/>
          <w:szCs w:val="28"/>
        </w:rPr>
        <w:t>Odznakę nadać / nie nad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kretarz                                                             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Rady Nadzorczej ZLSP                                                     Rady Nadzorczej ZLS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6:00Z</dcterms:created>
  <dc:creator>Joanna Widor</dc:creator>
  <dc:description/>
  <cp:keywords/>
  <dc:language>en-US</dc:language>
  <cp:lastModifiedBy>osiur@interia.pl</cp:lastModifiedBy>
  <cp:lastPrinted>2007-11-28T09:28:00Z</cp:lastPrinted>
  <dcterms:modified xsi:type="dcterms:W3CDTF">2024-03-07T10:26:00Z</dcterms:modified>
  <cp:revision>2</cp:revision>
  <dc:subject/>
  <dc:title>Załącznik nr 1 do regulaminu</dc:title>
</cp:coreProperties>
</file>