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/Pieczęć Spółdzielni/</w:t>
        <w:tab/>
        <w:tab/>
        <w:tab/>
        <w:tab/>
        <w:tab/>
        <w:tab/>
        <w:t>/Miejscowość, data/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harakterystyka spółdzielni, organiz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łna nazwa spółdzielni, organizacji ………………………………………..………...........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d…………………………. Miejscowość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k założenia spółdzielni, organizacji..................………Ilość Członków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Prezesa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…………………………………………..Fax: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ona www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rawnionej do kontaktów w imieniu spółdzielni, organizacji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………………………………………E-mail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ótki opis zakresu działalności Spółdzielni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II. Dane finansowe spółdzielni, organizacji dotyczące ubiegłych la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98"/>
        <w:gridCol w:w="1580"/>
        <w:gridCol w:w="1580"/>
        <w:gridCol w:w="1574"/>
      </w:tblGrid>
      <w:tr>
        <w:trPr>
          <w:trHeight w:val="5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YTERIUM OCE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k </w:t>
            </w:r>
            <w:r>
              <w:rPr>
                <w:b/>
                <w:bCs/>
                <w:sz w:val="32"/>
                <w:szCs w:val="3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k </w:t>
            </w: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k </w:t>
            </w:r>
            <w:r>
              <w:rPr>
                <w:b/>
                <w:bCs/>
                <w:sz w:val="32"/>
                <w:szCs w:val="32"/>
              </w:rPr>
              <w:t>2016</w:t>
            </w:r>
          </w:p>
        </w:tc>
      </w:tr>
      <w:tr>
        <w:trPr>
          <w:trHeight w:val="11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sób zatrudnio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a podstawie umów o pracę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na dzień 01.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oraz na dzień 31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płac - za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socjalny - za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e sprzedaży – za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>
          <w:trHeight w:val="4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 - za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gółem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majątku (aktywa) - netto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 01.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oraz na dzień 31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datkowe kryteria oceny Spółdzielni, organizacji.</w:t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sz w:val="22"/>
          <w:szCs w:val="22"/>
        </w:rPr>
        <w:t>Czy Spółdzielnia w omawianym czasie otrzymała lub ubiegała się o pomoc publiczną, np. w formie restrukturyzacji długu publicznego?</w:t>
      </w:r>
      <w:r>
        <w:rPr/>
        <w:t>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sz w:val="22"/>
          <w:szCs w:val="22"/>
        </w:rPr>
        <w:t>Czy Spółdzielnia ubiegała się i uzyskała dotacje z funduszy Unii Europejskiej?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sz w:val="22"/>
          <w:szCs w:val="22"/>
        </w:rPr>
        <w:t>Czy Spółdzielnia ma wdrożone zarządzanie jakością – certyfikaty ISO (inne)?</w:t>
      </w:r>
      <w:r>
        <w:rPr/>
        <w:t xml:space="preserve"> ………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4. </w:t>
      </w:r>
      <w:r>
        <w:rPr>
          <w:sz w:val="22"/>
          <w:szCs w:val="22"/>
        </w:rPr>
        <w:t>Czy Spółdzielnia inwestuje w szkolenia pracowników? Jeżeli inwestuje to jaką kwotę w 2016r. Spółdzielnia przeznaczyła na szkolenia. Jeżeli szkolenia były nieodpłatne, to z jakiej formy i gdzie Spółdzielnia korzystała ze szkoleń. 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/>
        <w:t>5. Proszę o podanie ilości Członków zatrudnionych na podstawie stosunku pracy w Spółdzielni. ……………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6.Proszę o podanie ilości osób zatrudnionych w Spółdzielni na podstawie umów cywilnoprawnych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wagi do ank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świadczam, iż wyrażam zgodę na uczestniczenie w Rankingu najlepszych spółdzielni pracy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Za zgodność:.................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ezes Zarządu Spółdziel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godnie z Ustawą o ochronie danych osobowych z dnia 29 sierpnia 1997 roku (Dz. U. z roku 1997, nr 133, poz.883 z późn. zm.), wyrażam zgodę na przetwarzanie danych osobowych dla potrzeb Rank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Joanna Milczarek</dc:creator>
  <dc:description/>
  <dc:language>en-US</dc:language>
  <cp:lastModifiedBy>Joanna Milczarek</cp:lastModifiedBy>
  <cp:lastPrinted>2017-07-25T08:40:00Z</cp:lastPrinted>
  <dcterms:modified xsi:type="dcterms:W3CDTF">2017-07-25T06:44:00Z</dcterms:modified>
  <cp:revision>3</cp:revision>
  <dc:subject/>
  <dc:title/>
</cp:coreProperties>
</file>